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Калуга                                                                                                           «___»___________ 20___ г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>, действующее на основании лицензии серии 40Л01 № 0001906 от 06 ноября 2019 г., регистрационный № 3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ыданной Министерством образования и науки Калужской области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ОБУЧАЮЩИЙСЯ, с другой стороны, заключили настоящий договор об обучении по программе подготовки лиц в целях изучения правил безопасного обращения с оружием и приобретения навыков безопасного обращения с оруж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ИСПОЛНИТЕЛЬ принимает на себя обязательства по оказанию ОБУЧАЮЩЕМУСЯ платных образовательных услуг, а ОБУЧАЮЩИЙСЯ обязуется оплатить эти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Услуги, оказываемые ИСПОЛНИТЕЛ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зовательные услуги по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ю правил безопасного обращения с оружием и приобретения навыков безопасного обращения с оружием, включающие теоретический (правовая подготовка), в том числе тестирование и практический (огневая подготовка) курсы, а также проверка знаний указанных правил и наличия соответствующих навыков с выдачей свидетельства об окончании обучения на возмездной основе.</w:t>
      </w:r>
    </w:p>
    <w:p>
      <w:pPr>
        <w:pStyle w:val="Normal"/>
        <w:spacing w:lineRule="auto" w:line="235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Образовательные услуги оказываются в соответствии с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дополнительной общеобразовательной программой </w:t>
      </w:r>
      <w:r>
        <w:rPr>
          <w:rFonts w:eastAsia="Times New Roman" w:cs="Times New Roman" w:ascii="Times New Roman" w:hAnsi="Times New Roman"/>
          <w:lang w:eastAsia="ru-RU"/>
        </w:rPr>
        <w:t xml:space="preserve">подготовки лиц в целях изучения правил безопасного обращения с оружием и приобретения навыков безопасного обращения с оружием (далее – Программа), согласованной с </w:t>
      </w:r>
      <w:r>
        <w:rPr>
          <w:rFonts w:cs="Times New Roman" w:ascii="Times New Roman" w:hAnsi="Times New Roman"/>
          <w:lang w:eastAsia="ru-RU"/>
        </w:rPr>
        <w:t xml:space="preserve">ГУГКиЛРР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Федеральной службы войск национальной гвардии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чебным планом и расписанием, утвержденными и разработанными Исполни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5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Форма обучения: очная.</w:t>
      </w:r>
    </w:p>
    <w:p>
      <w:pPr>
        <w:pStyle w:val="Normal"/>
        <w:spacing w:lineRule="auto" w:line="235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ЛОВИЯ ОБУЧЕНИЯ</w:t>
      </w:r>
    </w:p>
    <w:p>
      <w:pPr>
        <w:pStyle w:val="Normal"/>
        <w:spacing w:lineRule="auto" w:line="235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В курс обучения входят теоретические, включая тестирование и практические занятия согласно программе обучения. Нормативный срок обучения составляет </w:t>
      </w:r>
      <w:r>
        <w:rPr>
          <w:rFonts w:eastAsia="Times New Roman" w:cs="Times New Roman" w:ascii="Times New Roman" w:hAnsi="Times New Roman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(шесть) академических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Теоретические и практические занятия проводятся на базе ООО «КО ССК ДОСААФ», расположенного по адресу: г. Калуга, ул. Кирова, д. 57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ри нарушении ОБУЧАЮЩИМСЯ техники безопасности во время проведения практических занятий (огневой подготовке), а также при иных обстоятельствах, по мнению инструктора, могущих повлиять на безопасность проведения занятия, инструктор вправе приостановить или прекратить занятие и удалить ОБУЧАЮЩЕГОСЯ из т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Освоение Программы завершается итоговой аттестацией, направленной на оценку качества освоения обучающимся Программы и включает в себ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оретические вопросы, направленные на определение  у обучающегося уровня знаний правил безопасного обращения с оруж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ктическую часть, направленную на определение  у обучающегося уровня владения навыками безопасного обращения с оружием при выполнении практических упражнений, в соответствии с требованиями, утвержденными приказом Минпросвещения России от 14 декабря 2018г. № 29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АЮЩЕМУСЯ, освоившему Программу и успешно прошедшему итоговую аттестацию, выдаются документы о прохождении подготовки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(свидетельство о прохождении обуч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В случае неудовлетворительного прохождения итоговой аттестации ОБУЧАЮЩИМСЯ, повторная аттестация назначается согласно расписанию ИСПОЛНИТЕЛЯ по согласованию с ОБУЧАЮЩИМ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К итоговой аттестации ОБУЧАЮЩИЙСЯ допускается только при прохождении полного курса обучения, согласно п. 2.1.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1. ИСПОЛНИТЕЛЬ впра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Требовать надлежащего исполнения Договора от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В случае причинения ОБУЧАЮЩИМСЯ вреда его имущественным интересам требовать возмещения ущерб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СПОЛНИТЕЛЬ обяза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Обеспечивать ОБУЧАЮЩЕМУСЯ необходимые условия для приобретения знаний в соответствии с квалификационной характеристикой, учебным планом и учебными программами по курсу, действующими в период обучения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Ознакомить ОБУЧАЮЩЕГОСЯ с лицензией на право ведения образовательной деятельности, Уставом образовательного учреждения, Правилами внутреннего распорядка и режимом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Выполнять требования законодательных актов, подзаконных нормативных актов в области образования, а также иных локальных нормативных актов, регулирующих образовательную деятельность и при необходимости использовать все права, предусмотренные эти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После освоения ОБУЧАЮЩИМСЯ образовательной программы и успешного прохождения аттестации выдать ему документ об обучении, устанавливаемый ИСПОЛН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6. Допустить ОБУЧАЮЩЕГОСЯ, получившего  неудовлетворительную оценку на зачете, к повторной сдаче зачета на основании письменного заявления. При получении неудовлетворительной оценки во время повторной сдачи зачета допустить ОБУЧАЮЩЕГОСЯ к пересдаче зачета экзаменационной комиссии, назначаемой приказом ИСПОЛН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УЧАЮЩИЙСЯ вправ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1.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Требовать надлежащего исполнения Договора от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БУЧАЮЩИЙСЯ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1. Своевременно внести плату за предоставляемые ему образовательные услуги, указанные в раздел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 Овладеть всеми видами профессиональных знаний, умений и навыков, предусмотренных учебными планами и квалификационными требованиями к слушателям к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2. Соблюдать учебную дисциплину: посещать занятия согласно учебному расписанию, строго соблюдать Правила техники безопасности, пожарной безопасности, бережно относиться к имуществу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5.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6.Если в течение трех дней после окончания ОБУЧАЮЩИМСЯ образовательной программы, успешного прохождения итоговой аттестации и получения документа об обучении по установленной форме, ОБУЧАЮЩИЙСЯ не обратился к ИСПОЛНИТЕЛЮ с письменной претензией по поводу оказанной образовательной услуги, обязательства ИСПОЛНИТЕЛЯ считаются выполненными в полном объе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СТОИМОСТЬ УСЛУГ, СРОКИ И ПОРЯДОК ИХ ОПЛАТ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олная стоимость образовательных услуг для граждан впервые получающих лицензию за весь период обучения составляет: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5050 (пять тысяч пятьдесят) рублей (из которых 2850 рублей - стоимость обучения и 2200 рублей – стоимость проверки знаний), </w:t>
      </w:r>
      <w:r>
        <w:rPr>
          <w:rFonts w:eastAsia="Times New Roman"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  <w:color w:val="000000"/>
        </w:rPr>
        <w:t xml:space="preserve">граждан осуществляющих продление разрешения – стоимость за весь период обучения с проверкой знаний составляет: 2300 (две тысячи триста) руб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ан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СПОЛНИТЕЛЬ вправе снизить стоимость образовательных услуг по договору с учетом покрытия недостающей стоимости платных образовательных услуг за счет собственных средств. Основания и порядок снижения платных образовательных услуг вносится в Протокол согласования договорной цены (Приложение № 1 к Договору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4.3.ОБУЧАЮЩИЙСЯ до начала занятий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единовременно </w:t>
      </w:r>
      <w:r>
        <w:rPr>
          <w:rFonts w:eastAsia="Times New Roman" w:cs="Times New Roman" w:ascii="Times New Roman" w:hAnsi="Times New Roman"/>
          <w:lang w:eastAsia="ru-RU"/>
        </w:rPr>
        <w:t xml:space="preserve">оплачивает услуги, указанные в раздел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Оплата производится в безналичном порядке на расчетный счет в банке непосредственно ОБУЧАЮЩИМСЯ, с предъявлением ИСПОЛНИТЕЛЮ квитанции банка, подтверждающей произведенн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.ОСНОВАНИЯ ИЗМЕНЕНИЯ И РАСТОРЖЕНИЯ ДОГОВОР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образовате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й) ОБУЧАЮЩЕГО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в ины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Настоящий Договор расторгается досрочно в случае отчисления ОБУЧАЮЩЕГОСЯ, а также по обстоятельствам независящим от воли сторон, в том числе в случае ликвидации ИСПОЛНИТЕЛ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СТЬ СТОРОН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ой программой, ОБУЧАЮЩИЙСЯ вправе по своему выбору потребов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ОБУЧАЮЩИЙСЯ вправе отказаться от исполнения Договора и потребовать полного возмещения убытков, если в трехдневный срок недостатки образовательной услуги не устранены ИСПОЛНИТЕЛЕМ. ОБУЧАЮЩИЙСЯ также вправе отказаться о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Если ИСПОЛНИТЕЛЬ нарушил сроки оказания образовательной услуги (сроки начала и (или) окончания образовательной услуги и (или)  промежуточные сроки оказания образовательной услуги) либо если во время исполне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(или) закончить образовательные услуг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2. Поручить оказать образовательную услугу третьим лицам за разумную цену и потребовать от ИСПОЛНТЕЛЯ возмещения понесенных расход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4. Расторгнуть Догово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Договор вступает в силу с момента подписания его сторонами, действует на весь срок обучения ОБУЧАЮЩЕГОСЯ, включа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проверки</w:t>
      </w:r>
      <w:r>
        <w:rPr>
          <w:rFonts w:eastAsia="Times New Roman" w:cs="Times New Roman" w:ascii="Times New Roman" w:hAnsi="Times New Roman"/>
          <w:lang w:eastAsia="ru-RU"/>
        </w:rPr>
        <w:t xml:space="preserve"> и прекращается с выдачей свидетельства при условии выполнения учебной программы и полного расчет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ТЕЛЬНЫ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поры, возникающие между сторонами, разрешаю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Договор составлен в 2-х экземплярах, один хранится у ИСПОЛНИТЕЛЯ, второй у ОБУЧАЮЩЕГОСЯ. Оба экземпляра имеют одинаковую юридическую силу. Документом, подтверждающим факт надлежащего исполнения настоящего договора, является АКТ выполненных образовательных услуг, оказанных Исполнителем ОБУЧАЮЩЕМУСЯ в соответствии с условиями договора и требования законода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Изменения Договора оформляются дополнительным соглашением к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9"/>
        <w:gridCol w:w="5066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Калужский областной стрелково-спортивный кл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бровольного Общества Содействия Армии, Авиации и Фло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 248001,  г. Калуга, ул. Кирова, д. 57«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:   8-4842-56-36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 kossk4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402705309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402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4001181599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407028101876900001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РОС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ч  30101810000000000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_____________  Ф. П. 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 ________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кем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й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оговором ознакомлен(а) и согласен(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 20__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знакомлен со след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орган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на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ми локальными актами, регламентирующими образователь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Договору № ______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____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ия договорной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образовательной услуги п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готовке в целях изучения правил безопасного обращения с оружием  и приобретения навыков безопасного обращения с оружием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утем переговоров Сторон, согласно разделу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пределили стоимость оказания платной образовате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оказания платной образовательной услуги по подготовке </w:t>
      </w:r>
      <w:r>
        <w:rPr>
          <w:rFonts w:eastAsia="Times New Roman" w:cs="Times New Roman" w:ascii="Times New Roman" w:hAnsi="Times New Roman"/>
          <w:bCs/>
          <w:lang w:eastAsia="ru-RU"/>
        </w:rPr>
        <w:t>в целях изучения прави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безопасного обращения с оружием  и приобретения навыков безопасного обращения с оружием, составляет _______________________________________________________________________________ рублей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ab/>
        <w:t xml:space="preserve">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в дальнейшем ОБУЧАЮЩИЙСЯ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65"/>
        <w:gridCol w:w="194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и лиц в целях изучения правил безопасного обращения с оружием и приобретен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0 рублей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рублей</w:t>
            </w:r>
          </w:p>
        </w:tc>
      </w:tr>
    </w:tbl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ГО:          </w:t>
      </w:r>
      <w:r>
        <w:rPr>
          <w:rFonts w:cs="Times New Roman" w:ascii="Times New Roman" w:hAnsi="Times New Roman"/>
          <w:sz w:val="20"/>
          <w:szCs w:val="20"/>
        </w:rPr>
        <w:t>50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ab/>
        <w:t xml:space="preserve">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в дальнейшем ОБУЧАЮЩИЙСЯ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65"/>
        <w:gridCol w:w="194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и лиц в целях изучения правил безопасного обращения с оружием и приобретен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0 рублей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рублей</w:t>
            </w:r>
          </w:p>
        </w:tc>
      </w:tr>
    </w:tbl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ГО:          </w:t>
      </w:r>
      <w:r>
        <w:rPr>
          <w:rFonts w:cs="Times New Roman" w:ascii="Times New Roman" w:hAnsi="Times New Roman"/>
          <w:sz w:val="20"/>
          <w:szCs w:val="20"/>
        </w:rPr>
        <w:t>50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УЧАЮ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 xml:space="preserve">             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именуемый в дальнейшем ЗАКАЗЧИК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087"/>
        <w:gridCol w:w="207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 рублей</w:t>
            </w:r>
          </w:p>
        </w:tc>
      </w:tr>
    </w:tbl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ГО: </w:t>
      </w:r>
      <w:r>
        <w:rPr>
          <w:rFonts w:cs="Times New Roman" w:ascii="Times New Roman" w:hAnsi="Times New Roman"/>
          <w:sz w:val="20"/>
          <w:szCs w:val="20"/>
        </w:rPr>
        <w:t>23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 К Т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ных образовате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Калуга                                                          </w:t>
        <w:tab/>
        <w:tab/>
        <w:tab/>
        <w:tab/>
        <w:t xml:space="preserve">                    «____»_____________20____ г.  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Калужский областной стрелково-спортивный клуб Добровольного Общества Содействия Армии, Авиации и Флоту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Короткого Федора Петровича, действующего на основании Устава, именуемое в дальнейшем ИСПОЛНИТЕЛЬ, с одной стороны и гражданин(ка)________________________________________________именуемый в дальнейшем ЗАКАЗЧИК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составили настоящий АКТ в том, что ИСПОЛНИТЕЛЕМ оказаны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разовательные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087"/>
        <w:gridCol w:w="207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бразовате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зн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 безопасного обращения с оружием и наличия навыков безопасного обращения с оруж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 рублей</w:t>
            </w:r>
          </w:p>
        </w:tc>
      </w:tr>
    </w:tbl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ГО:             </w:t>
      </w:r>
      <w:r>
        <w:rPr>
          <w:rFonts w:cs="Times New Roman" w:ascii="Times New Roman" w:hAnsi="Times New Roman"/>
          <w:sz w:val="20"/>
          <w:szCs w:val="20"/>
        </w:rPr>
        <w:t>23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сего оказано услуг на сум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КО ССК ДОСААФ»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/Ф.П.Короткий/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/___________________/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                                                            подпись                                          Ф.И.О.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9:00Z</dcterms:created>
  <dc:creator>1</dc:creator>
  <dc:description/>
  <cp:keywords/>
  <dc:language>en-US</dc:language>
  <cp:lastModifiedBy>User</cp:lastModifiedBy>
  <cp:lastPrinted>2020-02-12T15:03:00Z</cp:lastPrinted>
  <dcterms:modified xsi:type="dcterms:W3CDTF">2021-01-15T06:21:00Z</dcterms:modified>
  <cp:revision>57</cp:revision>
  <dc:subject/>
  <dc:title/>
</cp:coreProperties>
</file>