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Калуга                                                                                                           «___»___________ 20___ г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Калужский областной стрелково-спортивный клуб Добровольного Общества Содействия Армии, Авиации и Флоту»</w:t>
      </w:r>
      <w:r>
        <w:rPr>
          <w:rFonts w:eastAsia="Times New Roman" w:cs="Times New Roman" w:ascii="Times New Roman" w:hAnsi="Times New Roman"/>
          <w:lang w:eastAsia="ru-RU"/>
        </w:rPr>
        <w:t>, действующее на основании лицензии серии 40Л01 № 0001906 от 06 ноября 2019 г., регистрационный № 34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ыданной Министерством образования и науки Калужской области, в лице генерального директора Короткого Федора Петровича, действующего на основании Устава, именуемое в дальнейшем ИСПОЛНИТЕЛЬ, с одной стороны и гражданин(ка)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ый в дальнейшем ОБУЧАЮЩИЙСЯ, с другой стороны, заключили настоящий договор об обучении по программе подготовки лиц в целях изучения правил безопасного обращения с оружием и приобретения навыков безопасного обращения с оруж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ИСПОЛНИТЕЛЬ принимает на себя обязательства по оказанию ОБУЧАЮЩЕМУСЯ платных образовательных услуг, а ОБУЧАЮЩИЙСЯ обязуется оплатить эти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Услуги, оказываемые ИСПОЛНИТЕЛ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разовательные услуги по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учению правил безопасного обращения с оружием и приобретения навыков безопасного обращения с оружием, включающие теоретический (правовая подготовка), в том числе тестирование и практический (огневая подготовка) курсы, а также проверка знаний указанных правил и наличия соответствующих навыков с выдачей свидетельства об окончании обучения на возмездной основе.</w:t>
      </w:r>
    </w:p>
    <w:p>
      <w:pPr>
        <w:pStyle w:val="Normal"/>
        <w:spacing w:lineRule="auto" w:line="235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Образовательные услуги оказываются в соответствии с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дополнительной общеобразовательной программой </w:t>
      </w:r>
      <w:r>
        <w:rPr>
          <w:rFonts w:eastAsia="Times New Roman" w:cs="Times New Roman" w:ascii="Times New Roman" w:hAnsi="Times New Roman"/>
          <w:lang w:eastAsia="ru-RU"/>
        </w:rPr>
        <w:t xml:space="preserve">подготовки лиц в целях изучения правил безопасного обращения с оружием и приобретения навыков безопасного обращения с оружием (далее – Программа), согласованной с </w:t>
      </w:r>
      <w:r>
        <w:rPr>
          <w:rFonts w:cs="Times New Roman" w:ascii="Times New Roman" w:hAnsi="Times New Roman"/>
          <w:lang w:eastAsia="ru-RU"/>
        </w:rPr>
        <w:t xml:space="preserve">ГУГКиЛРР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Федеральной службы войск национальной гвардии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чебным планом и расписанием, утвержденными и разработанными Исполнител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35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Форма обучения: очная.</w:t>
      </w:r>
    </w:p>
    <w:p>
      <w:pPr>
        <w:pStyle w:val="Normal"/>
        <w:spacing w:lineRule="auto" w:line="235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ЛОВИЯ ОБУЧЕНИЯ</w:t>
      </w:r>
    </w:p>
    <w:p>
      <w:pPr>
        <w:pStyle w:val="Normal"/>
        <w:spacing w:lineRule="auto" w:line="235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В курс обучения входят теоретические, включая тестирование и практические занятия согласно программе обучения. Нормативный срок обучения составляет </w:t>
      </w:r>
      <w:r>
        <w:rPr>
          <w:rFonts w:eastAsia="Times New Roman" w:cs="Times New Roman" w:ascii="Times New Roman" w:hAnsi="Times New Roman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 xml:space="preserve"> (шесть) академических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Теоретические и практические занятия проводятся на базе ООО «КО ССК ДОСААФ», расположенного по адресу: г. Калуга, ул. Кирова, д. 57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При нарушении ОБУЧАЮЩИМСЯ техники безопасности во время проведения практических занятий (огневой подготовке), а также при иных обстоятельствах, по мнению инструктора, могущих повлиять на безопасность проведения занятия, инструктор вправе приостановить или прекратить занятие и удалить ОБУЧАЮЩЕГОСЯ из ти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Освоение Программы завершается итоговой аттестацией, направленной на оценку качества освоения обучающимся Программы и включает в себ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оретические вопросы, направленные на определение  у обучающегося уровня знаний правил безопасного обращения с оружи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ктическую часть, направленную на определение  у обучающегося уровня владения навыками безопасного обращения с оружием при выполнении практических упражнений, в соответствии с требованиями, утвержденными приказом Минпросвещения России от 14 декабря 2018г. № 29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УЧАЮЩЕМУСЯ, освоившему Программу и успешно прошедшему итоговую аттестацию, выдаются документы о прохождении подготовки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(свидетельство о прохождении обуче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В случае неудовлетворительного прохождения итоговой аттестации ОБУЧАЮЩИМСЯ, повторная аттестация назначается согласно расписанию ИСПОЛНИТЕЛЯ по согласованию с ОБУЧАЮЩИМ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К итоговой аттестации ОБУЧАЮЩИЙСЯ допускается только при прохождении полного курса обучения, согласно п. 2.1.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.1. ИСПОЛНИТЕЛЬ вправ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Требовать надлежащего исполнения Договора от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В случае причинения ОБУЧАЮЩИМСЯ вреда его имущественным интересам требовать возмещения ущерб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ИСПОЛНИТЕЛЬ обяза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Обеспечивать ОБУЧАЮЩЕМУСЯ необходимые условия для приобретения знаний в соответствии с квалификационной характеристикой, учебным планом и учебными программами по курсу, действующими в период обучения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3. Ознакомить ОБУЧАЮЩЕГОСЯ с лицензией на право ведения образовательной деятельности, Уставом образовательного учреждения, Правилами внутреннего распорядка и режимом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4. Выполнять требования законодательных актов, подзаконных нормативных актов в области образования, а также иных локальных нормативных актов, регулирующих образовательную деятельность и при необходимости использовать все права, предусмотренные этими ак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После освоения ОБУЧАЮЩИМСЯ образовательной программы и успешного прохождения аттестации выдать ему документ об обучении, устанавливаемый ИСПОЛНИТ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6. Допустить ОБУЧАЮЩЕГОСЯ, получившего  неудовлетворительную оценку на зачете, к повторной сдаче зачета на основании письменного заявления. При получении неудовлетворительной оценки во время повторной сдачи зачета допустить ОБУЧАЮЩЕГОСЯ к пересдаче зачета экзаменационной комиссии, назначаемой приказом ИСПОЛНИТЕ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БУЧАЮЩИЙСЯ вправ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1.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5. Требовать надлежащего исполнения Договора от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ОБУЧАЮЩИЙСЯ обязан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4.1. Своевременно внести плату за предоставляемые ему образовательные услуги, указанные в разделе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1. Овладеть всеми видами профессиональных знаний, умений и навыков, предусмотренных учебными планами и квалификационными требованиями к слушателям кур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2. Соблюдать учебную дисциплину: посещать занятия согласно учебному расписанию, строго соблюдать Правила техники безопасности, пожарной безопасности, бережно относиться к имуществу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3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5.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6.Если в течение трех дней после окончания ОБУЧАЮЩИМСЯ образовательной программы, успешного прохождения итоговой аттестации и получения документа об обучении по установленной форме, ОБУЧАЮЩИЙСЯ не обратился к ИСПОЛНИТЕЛЮ с письменной претензией по поводу оказанной образовательной услуги, обязательства ИСПОЛНИТЕЛЯ считаются выполненными в полном объе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>.СТОИМОСТЬ УСЛУГ, СРОКИ И ПОРЯДОК ИХ ОПЛАТ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Полная стоимость образовательных услуг для граждан впервые получающих лицензию за весь период обучения составляет: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5050 (пять тысяч пятьдесят) рублей (из которых 2850 рублей - стоимость обучения и 2200 рублей – стоимость проверки знаний), </w:t>
      </w:r>
      <w:r>
        <w:rPr>
          <w:rFonts w:eastAsia="Times New Roman" w:cs="Times New Roman" w:ascii="Times New Roman" w:hAnsi="Times New Roman"/>
          <w:lang w:eastAsia="ru-RU"/>
        </w:rPr>
        <w:t xml:space="preserve">для </w:t>
      </w:r>
      <w:r>
        <w:rPr>
          <w:rFonts w:cs="Times New Roman" w:ascii="Times New Roman" w:hAnsi="Times New Roman"/>
          <w:color w:val="000000"/>
        </w:rPr>
        <w:t xml:space="preserve">граждан осуществляющих продление разрешения – стоимость за весь период обучения с проверкой знаний составляет: 2300 (две тысячи триста) руб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ан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ИСПОЛНИТЕЛЬ вправе снизить стоимость образовательных услуг при предоставлении документа удостоверяющего членство в ДОСААФ Росс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4.3.ОБУЧАЮЩИЙСЯ до начала занятий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единовременно </w:t>
      </w:r>
      <w:r>
        <w:rPr>
          <w:rFonts w:eastAsia="Times New Roman" w:cs="Times New Roman" w:ascii="Times New Roman" w:hAnsi="Times New Roman"/>
          <w:lang w:eastAsia="ru-RU"/>
        </w:rPr>
        <w:t xml:space="preserve">оплачивает услуги, указанные в разделе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 Оплата производится в безналичном порядке на расчетный счет в банке непосредственно ОБУЧАЮЩИМСЯ, с предъявлением ИСПОЛНИТЕЛЮ квитанции банка, подтверждающей произведенную о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>.ОСНОВАНИЯ ИЗМЕНЕНИЯ И РАСТОРЖЕНИЯ ДОГОВОР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срочки оплаты стоимости образовательных услуг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й) ОБУЧАЮЩЕГО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в иных случаях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 Настоящий Договор расторгается досрочно в случае отчисления ОБУЧАЮЩЕГОСЯ, а также по обстоятельствам независящим от воли сторон, в том числе в случае ликвидации ИСПОЛНИТЕЛЯ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СТЬ СТОРОН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ой программой, ОБУЧАЮЩИЙСЯ вправе по своему выбору потребова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3. Возмещения понесенных им расходов по устранению недостатков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ОБУЧАЮЩИЙСЯ вправе отказаться от исполнения Договора и потребовать полного возмещения убытков, если в трехдневный срок недостатки образовательной услуги не устранены ИСПОЛНИТЕЛЕМ. ОБУЧАЮЩИЙСЯ также вправе отказаться о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Если ИСПОЛНИТЕЛЬ нарушил сроки оказания образовательной услуги (сроки начала и (или) окончания образовательной услуги и (или)  промежуточные сроки оказания образовательной услуги) либо если во время исполне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(или) закончить образовательные услуг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2. Поручить оказать образовательную услугу третьим лицам за разумную цену и потребовать от ИСПОЛНТЕЛЯ возмещения понесенных расход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4. Расторгнуть Договор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ДЕЙСТВИЯ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Договор вступает в силу с момента подписания его сторонами, действует на весь срок обучения ОБУЧАЮЩЕГОСЯ, включа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проверки</w:t>
      </w:r>
      <w:r>
        <w:rPr>
          <w:rFonts w:eastAsia="Times New Roman" w:cs="Times New Roman" w:ascii="Times New Roman" w:hAnsi="Times New Roman"/>
          <w:lang w:eastAsia="ru-RU"/>
        </w:rPr>
        <w:t xml:space="preserve"> и прекращается с выдачей свидетельства при условии выполнения учебной программы и полного расчет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ТЕЛЬНЫЕ ПО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поры, возникающие между сторонами, разрешаю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Договор составлен в 2-х экземплярах, один хранится у ИСПОЛНИТЕЛЯ, второй у ОБУЧАЮЩЕГОСЯ. Оба экземпляра имеют одинаковую юридическую силу. Документом, подтверждающим факт надлежащего исполнения настоящего договора, является АКТ выполненных образовательных услуг, оказанных Исполнителем ОБУЧАЮЩЕМУСЯ в соответствии с условиями договора и требования законодатель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Изменения Договора оформляются дополнительным соглашением к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9"/>
        <w:gridCol w:w="5066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Калужский областной стрелково-спортивный клу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бровольного Общества Содействия Армии, Авиации и Флот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 248001,  г. Калуга, ул. Кирова, д. 57«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/факс:   8-4842-56-36-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  kossk40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402705309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402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4001181599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ч 407028101876900001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ПАО РОС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525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ч  30101810000000000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й директор _____________  Ф. П. Корот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ерии ________ 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 кем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да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гистрированный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оговором ознакомлен(а) и согласен(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 20____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знакомлен со следующи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организ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программо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ей на образовательную деятель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ми локальными актами, регламентирующими образовательную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Договору № ______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__________________ 20___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ия договорной ц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казании образовательной услуги п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дготовке в целях изучения правил безопасного обращения с оружием  и приобретения навыков безопасного обращения с оружием.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утем переговоров Сторон, согласно разделу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пределили стоимость оказания платной образовательной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оказания платной образовательной услуги по подготовке </w:t>
      </w:r>
      <w:r>
        <w:rPr>
          <w:rFonts w:eastAsia="Times New Roman" w:cs="Times New Roman" w:ascii="Times New Roman" w:hAnsi="Times New Roman"/>
          <w:bCs/>
          <w:lang w:eastAsia="ru-RU"/>
        </w:rPr>
        <w:t>в целях изучения прави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безопасного обращения с оружием  и приобретения навыков безопасного обращения с оружием, составляет _______________________________________________________________________________ рублей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БУЧАЮЩИЙ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 К Т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олненных 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Калуга                                                          </w:t>
        <w:tab/>
        <w:tab/>
        <w:tab/>
        <w:tab/>
        <w:tab/>
        <w:t xml:space="preserve">        «____»_____________20____ г.   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Калужский областной стрелково-спортивный клуб Добровольного Общества Содействия Армии, Авиации и Флоту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Короткого Федора Петровича, действующего на основании Устава, именуемое в дальнейшем ИСПОЛНИТЕЛЬ, с одной стороны и гражданин(ка)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ый в дальнейшем ОБУЧАЮЩИЙСЯ, 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составили настоящий АКТ в том, что ИСПОЛНИТЕЛЕМ оказан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следующие образовательные услуг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065"/>
        <w:gridCol w:w="194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бразовате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учение по програ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и лиц в целях изучения правил безопасного обращения с оружием и приобретения навыков безопасного обращения с оружи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0 рублей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зн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 безопасного обращения с оружием и наличия навыков безопасного обращения с оружи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 рублей</w:t>
            </w:r>
          </w:p>
        </w:tc>
      </w:tr>
    </w:tbl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СЕГО:          </w:t>
      </w:r>
      <w:r>
        <w:rPr>
          <w:rFonts w:cs="Times New Roman" w:ascii="Times New Roman" w:hAnsi="Times New Roman"/>
          <w:sz w:val="20"/>
          <w:szCs w:val="20"/>
        </w:rPr>
        <w:t>505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сего оказано услуг на сумму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БУЧАЮЩИЙ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ООО «КО ССК ДОСААФ»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/Ф.П.Короткий/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/___________________/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                                                            подпись            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 К Т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олненных 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Калуга                                                          </w:t>
        <w:tab/>
        <w:tab/>
        <w:tab/>
        <w:tab/>
        <w:tab/>
        <w:t xml:space="preserve">        «____»_____________20____ г.   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Калужский областной стрелково-спортивный клуб Добровольного Общества Содействия Армии, Авиации и Флоту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Короткого Федора Петровича, действующего на основании Устава, именуемое в дальнейшем ИСПОЛНИТЕЛЬ, с одной стороны и гражданин(ка)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ый в дальнейшем ОБУЧАЮЩИЙСЯ, 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составили настоящий АКТ в том, что ИСПОЛНИТЕЛЕМ оказан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следующие образовательные услуг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065"/>
        <w:gridCol w:w="194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бразовате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учение по програ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и лиц в целях изучения правил безопасного обращения с оружием и приобретения навыков безопасного обращения с оружи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0 рублей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зн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 безопасного обращения с оружием и наличия навыков безопасного обращения с оружи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 рублей</w:t>
            </w:r>
          </w:p>
        </w:tc>
      </w:tr>
    </w:tbl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СЕГО:          </w:t>
      </w:r>
      <w:r>
        <w:rPr>
          <w:rFonts w:cs="Times New Roman" w:ascii="Times New Roman" w:hAnsi="Times New Roman"/>
          <w:sz w:val="20"/>
          <w:szCs w:val="20"/>
        </w:rPr>
        <w:t>505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сего оказано услуг на сумму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БУЧАЮЩИЙ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ООО «КО ССК ДОСААФ»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/Ф.П.Короткий/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/___________________/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                                                            подпись        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К Т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олненных образовательных услу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Калуга                                                          </w:t>
        <w:tab/>
        <w:tab/>
        <w:tab/>
        <w:tab/>
        <w:t xml:space="preserve">                     «____»_____________20____ г.   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Калужский областной стрелково-спортивный клуб Добровольного Общества Содействия Армии, Авиации и Флоту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генерального директора Короткого Федора Петровича, действующего на основании Устава, именуемое в дальнейшем ИСПОЛНИТЕЛЬ, с одной стороны и гражданин(ка)________________________________________________именуемый в дальнейшем ЗАКАЗЧИК, 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составили настоящий АКТ в том, что ИСПОЛНИТЕЛЕМ оказаны </w:t>
      </w:r>
      <w:r>
        <w:rPr>
          <w:rFonts w:eastAsia="Times New Roman" w:cs="Times New Roman" w:ascii="Times New Roman" w:hAnsi="Times New Roman"/>
          <w:lang w:eastAsia="ru-RU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следующие образовательные услуг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087"/>
        <w:gridCol w:w="207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бразовательных 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зн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 безопасного обращения с оружием и наличия навыков безопасного обращения с оружи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 рублей</w:t>
            </w:r>
          </w:p>
        </w:tc>
      </w:tr>
    </w:tbl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СЕГО: </w:t>
      </w:r>
      <w:r>
        <w:rPr>
          <w:rFonts w:cs="Times New Roman" w:ascii="Times New Roman" w:hAnsi="Times New Roman"/>
          <w:sz w:val="20"/>
          <w:szCs w:val="20"/>
        </w:rPr>
        <w:t>23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сего оказано услуг на сумму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ООО «КО ССК ДОСААФ»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/Ф.П.Короткий/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/___________________/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                                                            подпись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 К Т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олненных образовательных услу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Калуга                                                          </w:t>
        <w:tab/>
        <w:tab/>
        <w:tab/>
        <w:tab/>
        <w:t xml:space="preserve">                    «____»_____________20____ г.   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Калужский областной стрелково-спортивный клуб Добровольного Общества Содействия Армии, Авиации и Флоту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генерального директора Короткого Федора Петровича, действующего на основании Устава, именуемое в дальнейшем ИСПОЛНИТЕЛЬ, с одной стороны и гражданин(ка)________________________________________________именуемый в дальнейшем ЗАКАЗЧИК, 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составили настоящий АКТ в том, что ИСПОЛНИТЕЛЕМ оказаны </w:t>
      </w:r>
      <w:r>
        <w:rPr>
          <w:rFonts w:eastAsia="Times New Roman" w:cs="Times New Roman" w:ascii="Times New Roman" w:hAnsi="Times New Roman"/>
          <w:lang w:eastAsia="ru-RU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следующие образовательные услуг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087"/>
        <w:gridCol w:w="207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бразовательных 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зн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 безопасного обращения с оружием и наличия навыков безопасного обращения с оружи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 рублей</w:t>
            </w:r>
          </w:p>
        </w:tc>
      </w:tr>
    </w:tbl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СЕГО:             </w:t>
      </w:r>
      <w:r>
        <w:rPr>
          <w:rFonts w:cs="Times New Roman" w:ascii="Times New Roman" w:hAnsi="Times New Roman"/>
          <w:sz w:val="20"/>
          <w:szCs w:val="20"/>
        </w:rPr>
        <w:t>23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сего оказано услуг на сумму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ООО «КО ССК ДОСААФ»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/Ф.П.Короткий/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/___________________/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                                                            подпись                                          Ф.И.О.</w:t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9:00Z</dcterms:created>
  <dc:creator>1</dc:creator>
  <dc:description/>
  <cp:keywords/>
  <dc:language>en-US</dc:language>
  <cp:lastModifiedBy>User</cp:lastModifiedBy>
  <cp:lastPrinted>2020-02-12T15:03:00Z</cp:lastPrinted>
  <dcterms:modified xsi:type="dcterms:W3CDTF">2022-01-13T08:29:00Z</dcterms:modified>
  <cp:revision>58</cp:revision>
  <dc:subject/>
  <dc:title/>
</cp:coreProperties>
</file>